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6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73.xml" ContentType="application/vnd.ms-office.activeX+xml"/>
  <Override PartName="/word/activeX/activeX101.bin" ContentType="application/vnd.ms-office.activeX"/>
  <Override PartName="/word/activeX/activeX89.bin" ContentType="application/vnd.ms-office.activeX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2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茂迪股份有限公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138"/>
        <w:gridCol w:w="32"/>
        <w:gridCol w:w="70"/>
        <w:gridCol w:w="381"/>
        <w:gridCol w:w="107"/>
        <w:gridCol w:w="104"/>
        <w:gridCol w:w="105"/>
        <w:gridCol w:w="424"/>
        <w:gridCol w:w="77"/>
        <w:gridCol w:w="20"/>
        <w:gridCol w:w="523"/>
        <w:gridCol w:w="87"/>
        <w:gridCol w:w="285"/>
        <w:gridCol w:w="66"/>
        <w:gridCol w:w="83"/>
        <w:gridCol w:w="284"/>
        <w:gridCol w:w="179"/>
        <w:gridCol w:w="436"/>
        <w:gridCol w:w="97"/>
        <w:gridCol w:w="179"/>
        <w:gridCol w:w="385"/>
        <w:gridCol w:w="494"/>
        <w:gridCol w:w="71"/>
        <w:gridCol w:w="20"/>
        <w:gridCol w:w="159"/>
        <w:gridCol w:w="543"/>
        <w:gridCol w:w="121"/>
        <w:gridCol w:w="314"/>
        <w:gridCol w:w="9"/>
        <w:gridCol w:w="269"/>
        <w:gridCol w:w="113"/>
        <w:gridCol w:w="256"/>
        <w:gridCol w:w="18"/>
        <w:gridCol w:w="87"/>
        <w:gridCol w:w="469"/>
        <w:gridCol w:w="155"/>
        <w:gridCol w:w="314"/>
        <w:gridCol w:w="36"/>
        <w:gridCol w:w="231"/>
        <w:gridCol w:w="101"/>
        <w:gridCol w:w="14"/>
        <w:gridCol w:w="137"/>
        <w:gridCol w:w="43"/>
        <w:gridCol w:w="355"/>
        <w:gridCol w:w="58"/>
        <w:gridCol w:w="57"/>
        <w:gridCol w:w="69"/>
        <w:gridCol w:w="422"/>
        <w:gridCol w:w="29"/>
        <w:gridCol w:w="243"/>
        <w:gridCol w:w="290"/>
        <w:gridCol w:w="579"/>
        <w:gridCol w:w="36"/>
      </w:tblGrid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　　　　　　　　　</w:t>
            </w:r>
          </w:p>
        </w:tc>
        <w:tc>
          <w:tcPr>
            <w:tcW w:w="5810" w:type="dxa"/>
            <w:gridSpan w:val="2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資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ind w:left="168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Individual Information Form</w:t>
            </w:r>
          </w:p>
        </w:tc>
        <w:tc>
          <w:tcPr>
            <w:tcW w:w="1562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8"/>
              <w:autoSpaceDE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應徵日期</w:t>
            </w:r>
          </w:p>
          <w:p>
            <w:pPr>
              <w:pStyle w:val="Style8"/>
              <w:spacing w:lineRule="atLeast" w:line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  <w:t>　　</w:t>
            </w:r>
            <w:r>
              <w:rPr>
                <w:rFonts w:ascii="Times New Roman" w:hAnsi="Times New Roman"/>
                <w:kern w:val="0"/>
                <w:sz w:val="16"/>
              </w:rPr>
              <w:t>Application Date</w:t>
            </w:r>
          </w:p>
        </w:tc>
        <w:tc>
          <w:tcPr>
            <w:tcW w:w="2145" w:type="dxa"/>
            <w:gridSpan w:val="10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西元</w:t>
            </w:r>
            <w:bookmarkStart w:id="0" w:name="Text182"/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bookmarkEnd w:id="0"/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bookmarkStart w:id="1" w:name="Text183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bookmarkEnd w:id="1"/>
            <w:r>
              <w:rPr>
                <w:rFonts w:eastAsia="標楷體"/>
                <w:sz w:val="20"/>
              </w:rPr>
              <w:t>月</w:t>
            </w:r>
            <w:bookmarkStart w:id="2" w:name="Text20"/>
            <w:r>
              <w:rPr>
                <w:rFonts w:eastAsia="Times New Roman"/>
                <w:sz w:val="16"/>
                <w:szCs w:val="16"/>
              </w:rPr>
              <w:t xml:space="preserve"> </w:t>
            </w:r>
            <w:bookmarkStart w:id="3" w:name="Text184"/>
            <w:bookmarkEnd w:id="2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bookmarkEnd w:id="3"/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67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Y</w:t>
            </w:r>
            <w:r>
              <w:rPr>
                <w:rFonts w:eastAsia="標楷體"/>
                <w:sz w:val="16"/>
              </w:rPr>
              <w:t xml:space="preserve">     M     D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徵職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b Applied For</w:t>
            </w:r>
          </w:p>
        </w:tc>
        <w:tc>
          <w:tcPr>
            <w:tcW w:w="2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592" w:type="dxa"/>
            <w:gridSpan w:val="2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45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作業欄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Motech use only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3" w:type="dxa"/>
            <w:gridSpan w:val="4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本資料</w:t>
            </w:r>
            <w:r>
              <w:rPr>
                <w:rFonts w:eastAsia="標楷體"/>
                <w:b/>
                <w:sz w:val="22"/>
                <w:szCs w:val="22"/>
              </w:rPr>
              <w:t>(General information)</w:t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到職日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9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nese</w:t>
            </w:r>
          </w:p>
        </w:tc>
        <w:tc>
          <w:tcPr>
            <w:tcW w:w="167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19"/>
                <w:szCs w:val="19"/>
              </w:rPr>
            </w:pPr>
            <w:r>
              <w:rPr>
                <w:rFonts w:eastAsia="標楷體"/>
                <w:spacing w:val="-4"/>
                <w:sz w:val="19"/>
                <w:szCs w:val="19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.D. No.</w:t>
            </w:r>
          </w:p>
        </w:tc>
        <w:tc>
          <w:tcPr>
            <w:tcW w:w="2933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62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照片</w:t>
            </w:r>
            <w:r>
              <w:rPr>
                <w:rFonts w:eastAsia="標楷體"/>
                <w:b w:val="false"/>
              </w:rPr>
              <w:t>Pho</w:t>
            </w:r>
            <w:r>
              <w:rPr>
                <w:rFonts w:eastAsia="標楷體"/>
                <w:b w:val="false"/>
              </w:rPr>
              <w:t>to</w:t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3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2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員工編號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eastAsia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/>
                <w:b w:val="false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English</w:t>
            </w:r>
          </w:p>
        </w:tc>
        <w:tc>
          <w:tcPr>
            <w:tcW w:w="1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795</wp:posOffset>
                      </wp:positionV>
                      <wp:extent cx="953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0.85pt" to="77.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名</w:t>
            </w:r>
            <w:r>
              <w:rPr>
                <w:rFonts w:eastAsia="標楷體"/>
                <w:sz w:val="16"/>
                <w:szCs w:val="16"/>
              </w:rPr>
              <w:t>)   /  (</w:t>
            </w:r>
            <w:r>
              <w:rPr>
                <w:rFonts w:eastAsia="標楷體"/>
                <w:sz w:val="16"/>
                <w:szCs w:val="16"/>
              </w:rPr>
              <w:t>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lood Type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8.15pt" type="#_x0000_t75"/>
                <w:control r:id="rId2" w:name="CheckBox26271111129" w:shapeid="control_shape_0"/>
              </w:objec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object>
                <v:shape id="control_shape_1" o:allowincell="t" style="width:13.4pt;height:8.15pt" type="#_x0000_t75"/>
                <w:control r:id="rId3" w:name="CheckBox262711111210" w:shapeid="control_shape_1"/>
              </w:object>
            </w:r>
            <w:r>
              <w:rPr>
                <w:rFonts w:eastAsia="標楷體"/>
                <w:sz w:val="18"/>
                <w:szCs w:val="18"/>
              </w:rPr>
              <w:t xml:space="preserve">B </w:t>
            </w:r>
          </w:p>
          <w:p>
            <w:pPr>
              <w:pStyle w:val="Normal"/>
              <w:ind w:left="200" w:hanging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object>
                <v:shape id="control_shape_2" o:allowincell="t" style="width:13.4pt;height:8.15pt" type="#_x0000_t75"/>
                <w:control r:id="rId4" w:name="CheckBox262711111291" w:shapeid="control_shape_2"/>
              </w:object>
            </w:r>
            <w:r>
              <w:rPr>
                <w:rFonts w:eastAsia="標楷體"/>
                <w:sz w:val="18"/>
                <w:szCs w:val="18"/>
              </w:rPr>
              <w:t xml:space="preserve">O </w:t>
            </w:r>
            <w:r>
              <w:rPr>
                <w:rFonts w:eastAsia="標楷體"/>
                <w:sz w:val="20"/>
              </w:rPr>
              <w:object>
                <v:shape id="control_shape_3" o:allowincell="t" style="width:13.4pt;height:8.15pt" type="#_x0000_t75"/>
                <w:control r:id="rId5" w:name="CheckBox2627111112911" w:shapeid="control_shape_3"/>
              </w:object>
            </w:r>
            <w:r>
              <w:rPr>
                <w:rFonts w:eastAsia="標楷體"/>
                <w:sz w:val="16"/>
                <w:szCs w:val="16"/>
              </w:rPr>
              <w:t>AB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/>
                <w:b w:val="false"/>
                <w:sz w:val="18"/>
                <w:szCs w:val="18"/>
              </w:rPr>
              <w:t>身高</w:t>
            </w:r>
            <w:r>
              <w:rPr>
                <w:b w:val="false"/>
                <w:sz w:val="14"/>
                <w:szCs w:val="14"/>
              </w:rPr>
              <w:t>Heigh</w:t>
            </w:r>
            <w:r>
              <w:rPr>
                <w:b w:val="false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體重</w:t>
            </w:r>
            <w:r>
              <w:rPr>
                <w:rFonts w:eastAsia="標楷體"/>
                <w:sz w:val="14"/>
                <w:szCs w:val="14"/>
              </w:rPr>
              <w:t>Weight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sz w:val="14"/>
                <w:szCs w:val="1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標楷體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4"/>
                <w:szCs w:val="14"/>
              </w:rPr>
              <w:t>公分</w:t>
            </w:r>
            <w:r>
              <w:rPr>
                <w:rFonts w:eastAsia="標楷體"/>
                <w:sz w:val="14"/>
                <w:szCs w:val="14"/>
              </w:rPr>
              <w:t>cm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4"/>
                <w:szCs w:val="14"/>
                <w:lang w:val="en-US" w:eastAsia="en-US"/>
              </w:rPr>
              <w:t>    </w:t>
            </w:r>
            <w:r>
              <w:rPr>
                <w:rFonts w:eastAsia="標楷體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4"/>
                <w:szCs w:val="14"/>
              </w:rPr>
              <w:t>公斤</w:t>
            </w:r>
            <w:r>
              <w:rPr>
                <w:rFonts w:eastAsia="標楷體"/>
                <w:sz w:val="14"/>
                <w:szCs w:val="14"/>
              </w:rPr>
              <w:t>kg</w:t>
            </w:r>
          </w:p>
        </w:tc>
        <w:tc>
          <w:tcPr>
            <w:tcW w:w="1562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u w:val="single"/>
              </w:rPr>
            </w:pPr>
            <w:r>
              <w:rPr>
                <w:rFonts w:eastAsia="標楷體"/>
                <w:sz w:val="14"/>
                <w:szCs w:val="14"/>
                <w:u w:val="single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門代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/>
                <w:b w:val="false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right"/>
              <w:rPr>
                <w:rFonts w:eastAsia="標楷體"/>
                <w:b w:val="false"/>
                <w:b w:val="false"/>
                <w:sz w:val="14"/>
                <w:szCs w:val="14"/>
              </w:rPr>
            </w:pPr>
            <w:r>
              <w:rPr>
                <w:rFonts w:eastAsia="標楷體"/>
                <w:b w:val="false"/>
                <w:sz w:val="14"/>
                <w:szCs w:val="14"/>
              </w:rPr>
            </w:r>
          </w:p>
        </w:tc>
        <w:tc>
          <w:tcPr>
            <w:tcW w:w="1562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u w:val="single"/>
              </w:rPr>
            </w:pPr>
            <w:r>
              <w:rPr>
                <w:rFonts w:eastAsia="標楷體"/>
                <w:sz w:val="14"/>
                <w:szCs w:val="14"/>
                <w:u w:val="single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門名稱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2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元</w:t>
            </w:r>
            <w:bookmarkStart w:id="4" w:name="Text189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bookmarkEnd w:id="4"/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bookmarkStart w:id="5" w:name="Text2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bookmarkEnd w:id="5"/>
            <w:r>
              <w:rPr>
                <w:rFonts w:eastAsia="標楷體"/>
                <w:sz w:val="20"/>
              </w:rPr>
              <w:t>月</w:t>
            </w:r>
            <w:bookmarkStart w:id="6" w:name="Text11"/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Y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M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riage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1" w:hanging="0"/>
              <w:rPr>
                <w:sz w:val="16"/>
              </w:rPr>
            </w:pPr>
            <w:r>
              <w:rPr>
                <w:rFonts w:eastAsia="標楷體"/>
                <w:sz w:val="20"/>
              </w:rPr>
              <w:object>
                <v:shape id="control_shape_4" o:allowincell="t" style="width:13.4pt;height:8.15pt" type="#_x0000_t75"/>
                <w:control r:id="rId6" w:name="CheckBox26271111125" w:shapeid="control_shape_4"/>
              </w:object>
            </w:r>
            <w:r>
              <w:rPr>
                <w:rFonts w:eastAsia="標楷體"/>
                <w:sz w:val="20"/>
              </w:rPr>
              <w:t>單身</w:t>
            </w:r>
            <w:r>
              <w:rPr>
                <w:rFonts w:eastAsia="標楷體"/>
                <w:sz w:val="20"/>
              </w:rPr>
              <w:t>Single</w:t>
            </w:r>
            <w:r>
              <w:rPr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object>
                <v:shape id="control_shape_5" o:allowincell="t" style="width:13.4pt;height:8.15pt" type="#_x0000_t75"/>
                <w:control r:id="rId7" w:name="CheckBox26271111126" w:shapeid="control_shape_5"/>
              </w:object>
            </w:r>
            <w:r>
              <w:rPr>
                <w:rFonts w:eastAsia="標楷體"/>
                <w:sz w:val="18"/>
                <w:szCs w:val="18"/>
              </w:rPr>
              <w:t>已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Married</w:t>
            </w:r>
          </w:p>
        </w:tc>
        <w:tc>
          <w:tcPr>
            <w:tcW w:w="1562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性別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Gender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" o:allowincell="t" style="width:13.4pt;height:8.15pt" type="#_x0000_t75"/>
                <w:control r:id="rId8" w:name="CheckBox262711111224" w:shapeid="control_shape_6"/>
              </w:object>
            </w:r>
            <w:r>
              <w:rPr>
                <w:rFonts w:eastAsia="標楷體"/>
                <w:sz w:val="20"/>
              </w:rPr>
              <w:t>男性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" o:allowincell="t" style="width:13.4pt;height:8.15pt" type="#_x0000_t75"/>
                <w:control r:id="rId9" w:name="CheckBox262711111225" w:shapeid="control_shape_7"/>
              </w:object>
            </w:r>
            <w:r>
              <w:rPr>
                <w:rFonts w:eastAsia="標楷體"/>
                <w:sz w:val="20"/>
              </w:rPr>
              <w:t>女性</w:t>
            </w:r>
            <w:r>
              <w:rPr>
                <w:rFonts w:eastAsia="標楷體"/>
                <w:sz w:val="20"/>
              </w:rPr>
              <w:t>Female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/>
                <w:b w:val="false"/>
                <w:sz w:val="18"/>
                <w:szCs w:val="18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tionality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object>
                <v:shape id="control_shape_8" o:allowincell="t" style="width:13.4pt;height:8.15pt" type="#_x0000_t75"/>
                <w:control r:id="rId10" w:name="CheckBox26271111127" w:shapeid="control_shape_8"/>
              </w:object>
            </w:r>
            <w:r>
              <w:rPr>
                <w:rFonts w:eastAsia="標楷體"/>
                <w:sz w:val="20"/>
              </w:rPr>
              <w:t>本國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tiv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9" o:allowincell="t" style="width:13.4pt;height:8.15pt" type="#_x0000_t75"/>
                <w:control r:id="rId11" w:name="CheckBox26271111128" w:shapeid="control_shape_9"/>
              </w:object>
            </w:r>
            <w:r>
              <w:rPr>
                <w:rFonts w:eastAsia="標楷體"/>
                <w:sz w:val="20"/>
              </w:rPr>
              <w:t>外國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Foreign</w:t>
            </w:r>
            <w:r>
              <w:rPr>
                <w:rFonts w:eastAsia="標楷體"/>
                <w:sz w:val="20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   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 xml:space="preserve">  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籍</w:t>
            </w:r>
          </w:p>
        </w:tc>
        <w:tc>
          <w:tcPr>
            <w:tcW w:w="1562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等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兵役</w:t>
            </w:r>
            <w:r>
              <w:rPr>
                <w:rFonts w:eastAsia="標楷體"/>
                <w:sz w:val="16"/>
                <w:szCs w:val="16"/>
              </w:rPr>
              <w:t>Military Service</w:t>
            </w:r>
          </w:p>
        </w:tc>
        <w:tc>
          <w:tcPr>
            <w:tcW w:w="785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10" o:allowincell="t" style="width:13.4pt;height:8.15pt" type="#_x0000_t75"/>
                <w:control r:id="rId12" w:name="CheckBox26271111122" w:shapeid="control_shape_10"/>
              </w:object>
            </w:r>
            <w:r>
              <w:rPr>
                <w:rFonts w:eastAsia="標楷體"/>
                <w:sz w:val="20"/>
              </w:rPr>
              <w:t>免役</w:t>
            </w:r>
            <w:r>
              <w:rPr>
                <w:rFonts w:eastAsia="標楷體"/>
                <w:sz w:val="20"/>
              </w:rPr>
              <w:t>(No)</w:t>
            </w:r>
            <w:r>
              <w:rPr>
                <w:rFonts w:eastAsia="標楷體"/>
                <w:sz w:val="20"/>
              </w:rPr>
              <w:t>：原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</w:rPr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              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   </w:t>
            </w:r>
            <w:r>
              <w:rPr>
                <w:rFonts w:eastAsia="標楷體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20"/>
              </w:rPr>
              <w:object>
                <v:shape id="control_shape_11" o:allowincell="t" style="width:13.4pt;height:8.15pt" type="#_x0000_t75"/>
                <w:control r:id="rId13" w:name="CheckBox262711111221" w:shapeid="control_shape_11"/>
              </w:object>
            </w:r>
            <w:r>
              <w:rPr>
                <w:rFonts w:eastAsia="標楷體"/>
                <w:sz w:val="20"/>
              </w:rPr>
              <w:t>役畢　　</w:t>
            </w:r>
            <w:r>
              <w:rPr>
                <w:rFonts w:eastAsia="標楷體"/>
                <w:sz w:val="20"/>
              </w:rPr>
              <w:object>
                <v:shape id="control_shape_12" o:allowincell="t" style="width:13.4pt;height:8.15pt" type="#_x0000_t75"/>
                <w:control r:id="rId14" w:name="CheckBox262711111222" w:shapeid="control_shape_12"/>
              </w:object>
            </w:r>
            <w:r>
              <w:rPr>
                <w:rFonts w:eastAsia="標楷體"/>
                <w:sz w:val="20"/>
              </w:rPr>
              <w:t>國防役</w:t>
            </w:r>
          </w:p>
          <w:p>
            <w:pPr>
              <w:pStyle w:val="Normal"/>
              <w:ind w:firstLine="3780"/>
              <w:rPr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服役期間</w:t>
            </w:r>
            <w:r>
              <w:rPr>
                <w:rFonts w:eastAsia="標楷體"/>
                <w:sz w:val="18"/>
                <w:szCs w:val="18"/>
              </w:rPr>
              <w:t>：自</w:t>
            </w:r>
            <w:r>
              <w:rPr>
                <w:rFonts w:eastAsia="標楷體"/>
                <w:sz w:val="16"/>
                <w:szCs w:val="16"/>
              </w:rPr>
              <w:t>西元</w:t>
            </w:r>
            <w:bookmarkStart w:id="7" w:name="Text205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bookmarkEnd w:id="7"/>
            <w:r>
              <w:rPr>
                <w:rFonts w:eastAsia="標楷體"/>
                <w:sz w:val="18"/>
                <w:szCs w:val="18"/>
              </w:rPr>
              <w:t>年　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月至</w:t>
            </w:r>
            <w:bookmarkStart w:id="8" w:name="Text207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bookmarkEnd w:id="8"/>
            <w:r>
              <w:rPr>
                <w:rFonts w:eastAsia="標楷體"/>
                <w:sz w:val="18"/>
                <w:szCs w:val="18"/>
              </w:rPr>
              <w:t>年</w:t>
            </w:r>
            <w:bookmarkStart w:id="9" w:name="Text26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5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試用期滿日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身份別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  <w:sz w:val="16"/>
                <w:szCs w:val="16"/>
              </w:rPr>
              <w:t>(</w:t>
            </w:r>
            <w:r>
              <w:rPr>
                <w:rFonts w:eastAsia="標楷體"/>
                <w:b w:val="false"/>
                <w:sz w:val="16"/>
                <w:szCs w:val="16"/>
              </w:rPr>
              <w:t>無則免填</w:t>
            </w:r>
            <w:r>
              <w:rPr>
                <w:rFonts w:eastAsia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00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320" w:hanging="200"/>
              <w:rPr>
                <w:rFonts w:eastAsia="標楷體"/>
                <w:sz w:val="18"/>
                <w:vertAlign w:val="superscript"/>
              </w:rPr>
            </w:pPr>
            <w:r>
              <w:rPr>
                <w:rFonts w:eastAsia="標楷體"/>
                <w:sz w:val="20"/>
              </w:rPr>
              <w:object>
                <v:shape id="control_shape_13" o:allowincell="t" style="width:13.4pt;height:8.15pt" type="#_x0000_t75"/>
                <w:control r:id="rId15" w:name="CheckBox26271111123" w:shapeid="control_shape_13"/>
              </w:object>
            </w:r>
            <w:r>
              <w:rPr>
                <w:rFonts w:eastAsia="標楷體"/>
                <w:sz w:val="20"/>
              </w:rPr>
              <w:t>原住民</w:t>
            </w:r>
            <w:r>
              <w:rPr>
                <w:rFonts w:eastAsia="標楷體"/>
                <w:sz w:val="20"/>
              </w:rPr>
              <w:t>Aborigine</w:t>
            </w:r>
            <w:r>
              <w:rPr>
                <w:rFonts w:eastAsia="標楷體"/>
                <w:sz w:val="20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          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 xml:space="preserve">  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族</w:t>
            </w:r>
          </w:p>
          <w:p>
            <w:pPr>
              <w:pStyle w:val="Normal"/>
              <w:spacing w:lineRule="exact" w:line="300"/>
              <w:ind w:left="320" w:hanging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object>
                <v:shape id="control_shape_14" o:allowincell="t" style="width:13.4pt;height:8.15pt" type="#_x0000_t75"/>
                <w:control r:id="rId16" w:name="CheckBox26271111124" w:shapeid="control_shape_14"/>
              </w:object>
            </w:r>
            <w:r>
              <w:rPr>
                <w:rFonts w:eastAsia="標楷體"/>
                <w:sz w:val="20"/>
              </w:rPr>
              <w:t>身心障礙</w:t>
            </w:r>
            <w:r>
              <w:rPr>
                <w:rFonts w:eastAsia="標楷體"/>
                <w:sz w:val="20"/>
              </w:rPr>
              <w:t>Disabilitie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身障手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效期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eastAsia="標楷體"/>
                <w:sz w:val="18"/>
                <w:szCs w:val="18"/>
              </w:rPr>
              <w:t>障礙類別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</w:rPr>
              <w:t>/</w:t>
            </w:r>
            <w:r>
              <w:rPr>
                <w:rFonts w:eastAsia="標楷體"/>
                <w:sz w:val="18"/>
                <w:szCs w:val="18"/>
              </w:rPr>
              <w:t>障礙等級：</w:t>
            </w:r>
            <w:r>
              <w:rPr>
                <w:rFonts w:eastAsia="標楷體"/>
                <w:sz w:val="20"/>
              </w:rPr>
              <w:object>
                <v:shape id="control_shape_15" o:allowincell="t" style="width:13.4pt;height:8.15pt" type="#_x0000_t75"/>
                <w:control r:id="rId17" w:name="CheckBox262711111241" w:shapeid="control_shape_15"/>
              </w:object>
            </w:r>
            <w:r>
              <w:rPr>
                <w:rFonts w:eastAsia="標楷體"/>
                <w:sz w:val="18"/>
                <w:szCs w:val="18"/>
              </w:rPr>
              <w:t>輕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object>
                <v:shape id="control_shape_16" o:allowincell="t" style="width:13.4pt;height:8.15pt" type="#_x0000_t75"/>
                <w:control r:id="rId18" w:name="CheckBox262711111242" w:shapeid="control_shape_16"/>
              </w:object>
            </w:r>
            <w:r>
              <w:rPr>
                <w:rFonts w:eastAsia="標楷體"/>
                <w:sz w:val="18"/>
                <w:szCs w:val="18"/>
              </w:rPr>
              <w:t>中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object>
                <v:shape id="control_shape_17" o:allowincell="t" style="width:13.4pt;height:8.15pt" type="#_x0000_t75"/>
                <w:control r:id="rId19" w:name="CheckBox262711111243" w:shapeid="control_shape_17"/>
              </w:object>
            </w:r>
            <w:r>
              <w:rPr>
                <w:rFonts w:eastAsia="標楷體"/>
                <w:sz w:val="18"/>
                <w:szCs w:val="18"/>
              </w:rPr>
              <w:t>重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object>
                <v:shape id="control_shape_18" o:allowincell="t" style="width:13.4pt;height:8.15pt" type="#_x0000_t75"/>
                <w:control r:id="rId20" w:name="CheckBox262711111244" w:shapeid="control_shape_18"/>
              </w:object>
            </w:r>
            <w:r>
              <w:rPr>
                <w:rFonts w:eastAsia="標楷體"/>
                <w:sz w:val="18"/>
                <w:szCs w:val="18"/>
              </w:rPr>
              <w:t>極重度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Mobile Phone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電話</w:t>
            </w:r>
          </w:p>
          <w:p>
            <w:pPr>
              <w:pStyle w:val="Normal"/>
              <w:ind w:left="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  <w:r>
              <w:rPr>
                <w:rFonts w:eastAsia="標楷體"/>
                <w:sz w:val="16"/>
                <w:szCs w:val="16"/>
              </w:rPr>
              <w:t xml:space="preserve"> Address</w:t>
            </w:r>
          </w:p>
        </w:tc>
        <w:tc>
          <w:tcPr>
            <w:tcW w:w="313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ermanent Address</w:t>
            </w:r>
          </w:p>
        </w:tc>
        <w:tc>
          <w:tcPr>
            <w:tcW w:w="44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前三碼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</w:r>
            <w:r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  <w:t xml:space="preserve">   </w:t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  <w:t xml:space="preserve">   </w:t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/>
                <w:sz w:val="16"/>
                <w:szCs w:val="16"/>
              </w:rPr>
              <w:t>請依身分證記載詳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 (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/>
                <w:b w:val="false"/>
                <w:sz w:val="16"/>
                <w:szCs w:val="16"/>
              </w:rPr>
              <w:t>緊急聯絡人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  <w:sz w:val="14"/>
                <w:szCs w:val="14"/>
              </w:rPr>
            </w:pPr>
            <w:r>
              <w:rPr>
                <w:rFonts w:eastAsia="標楷體"/>
                <w:b w:val="false"/>
                <w:sz w:val="14"/>
                <w:szCs w:val="14"/>
              </w:rPr>
              <w:t>Emergency</w:t>
            </w:r>
            <w:r>
              <w:rPr>
                <w:rFonts w:eastAsia="標楷體"/>
                <w:b w:val="false"/>
                <w:sz w:val="14"/>
                <w:szCs w:val="14"/>
              </w:rPr>
              <w:t xml:space="preserve"> </w:t>
            </w:r>
            <w:r>
              <w:rPr>
                <w:rFonts w:eastAsia="標楷體"/>
                <w:b w:val="false"/>
                <w:sz w:val="14"/>
                <w:szCs w:val="14"/>
              </w:rPr>
              <w:t>contact</w:t>
            </w:r>
          </w:p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ind w:lef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重要，請務必填寫完整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關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Relation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Nam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TEL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4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80" w:after="0"/>
              <w:ind w:left="0" w:hanging="0"/>
              <w:rPr>
                <w:rFonts w:eastAsia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/>
                <w:b w:val="false"/>
                <w:sz w:val="16"/>
                <w:szCs w:val="16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16"/>
                <w:szCs w:val="16"/>
              </w:rPr>
              <w:t>Present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標楷體"/>
                <w:spacing w:val="-4"/>
                <w:sz w:val="16"/>
                <w:szCs w:val="16"/>
              </w:rPr>
              <w:t>Address</w:t>
            </w:r>
          </w:p>
        </w:tc>
        <w:tc>
          <w:tcPr>
            <w:tcW w:w="564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前三碼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</w:r>
            <w:r>
              <w:rPr>
                <w:rFonts w:eastAsia="Times New Roman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  <w:t xml:space="preserve">   </w:t>
            </w:r>
            <w:r>
              <w:rPr>
                <w:rFonts w:eastAsia="標楷體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/>
                <w:sz w:val="20"/>
              </w:rPr>
              <w:object>
                <v:shape id="control_shape_19" o:allowincell="t" style="width:13.4pt;height:8.9pt" type="#_x0000_t75"/>
                <w:control r:id="rId21" w:name="CheckBox262711111223" w:shapeid="control_shape_19"/>
              </w:object>
            </w:r>
            <w:r>
              <w:rPr>
                <w:rFonts w:eastAsia="標楷體"/>
                <w:sz w:val="16"/>
                <w:szCs w:val="16"/>
              </w:rPr>
              <w:t>同戶籍地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4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8" w:type="dxa"/>
            <w:gridSpan w:val="5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歷及工作經歷</w:t>
            </w:r>
            <w:r>
              <w:rPr>
                <w:rFonts w:eastAsia="標楷體"/>
                <w:b/>
                <w:sz w:val="22"/>
                <w:szCs w:val="22"/>
              </w:rPr>
              <w:t>(Education &amp; Work experience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2215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School</w:t>
            </w:r>
          </w:p>
        </w:tc>
        <w:tc>
          <w:tcPr>
            <w:tcW w:w="2453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jor</w:t>
            </w:r>
          </w:p>
        </w:tc>
        <w:tc>
          <w:tcPr>
            <w:tcW w:w="16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入學</w:t>
            </w:r>
            <w:r>
              <w:rPr>
                <w:rFonts w:eastAsia="標楷體"/>
                <w:sz w:val="20"/>
              </w:rPr>
              <w:t>From</w:t>
            </w:r>
          </w:p>
        </w:tc>
        <w:tc>
          <w:tcPr>
            <w:tcW w:w="158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畢業</w:t>
            </w:r>
            <w:r>
              <w:rPr>
                <w:rFonts w:eastAsia="標楷體"/>
                <w:sz w:val="20"/>
              </w:rPr>
              <w:t>To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8"/>
                <w:szCs w:val="18"/>
              </w:rPr>
              <w:t>是否畢業</w:t>
            </w:r>
            <w:r>
              <w:rPr>
                <w:rFonts w:eastAsia="標楷體"/>
                <w:sz w:val="18"/>
                <w:szCs w:val="18"/>
              </w:rPr>
              <w:t>Graduated</w:t>
            </w:r>
          </w:p>
        </w:tc>
        <w:tc>
          <w:tcPr>
            <w:tcW w:w="1141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學制</w:t>
            </w:r>
            <w:r>
              <w:rPr>
                <w:rFonts w:eastAsia="標楷體"/>
                <w:sz w:val="14"/>
                <w:szCs w:val="14"/>
              </w:rPr>
              <w:t>School System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A.</w:t>
            </w:r>
            <w:r>
              <w:rPr>
                <w:rFonts w:eastAsia="標楷體"/>
                <w:sz w:val="14"/>
                <w:szCs w:val="14"/>
              </w:rPr>
              <w:t>一般</w:t>
            </w:r>
            <w:r>
              <w:rPr>
                <w:rFonts w:eastAsia="標楷體"/>
                <w:sz w:val="14"/>
                <w:szCs w:val="14"/>
              </w:rPr>
              <w:t xml:space="preserve">Fulltime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B.</w:t>
            </w:r>
            <w:r>
              <w:rPr>
                <w:rFonts w:eastAsia="標楷體"/>
                <w:sz w:val="14"/>
                <w:szCs w:val="14"/>
              </w:rPr>
              <w:t>在職</w:t>
            </w:r>
            <w:r>
              <w:rPr>
                <w:sz w:val="14"/>
                <w:szCs w:val="14"/>
              </w:rPr>
              <w:t>on-the-jo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15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3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西元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Y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M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西元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Y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M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16"/>
                <w:szCs w:val="16"/>
              </w:rPr>
              <w:t>Y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16"/>
                <w:szCs w:val="16"/>
              </w:rPr>
              <w:t>N</w:t>
            </w:r>
          </w:p>
        </w:tc>
        <w:tc>
          <w:tcPr>
            <w:tcW w:w="1141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.d.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20" o:allowincell="t" style="width:13.4pt;height:11.9pt" type="#_x0000_t75"/>
                <w:control r:id="rId22" w:name="CheckBox2627111161" w:shapeid="control_shape_20"/>
              </w:objec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21" o:allowincell="t" style="width:13.4pt;height:11.9pt" type="#_x0000_t75"/>
                <w:control r:id="rId23" w:name="CheckBox262711116" w:shapeid="control_shape_21"/>
              </w:objec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22" o:allowincell="t" style="width:13.4pt;height:11.9pt" type="#_x0000_t75"/>
                <w:control r:id="rId24" w:name="CheckBox2627111110" w:shapeid="control_shape_22"/>
              </w:objec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object>
                <v:shape id="control_shape_23" o:allowincell="t" style="width:13.4pt;height:11.9pt" type="#_x0000_t75"/>
                <w:control r:id="rId25" w:name="CheckBox26271111115" w:shapeid="control_shape_23"/>
              </w:objec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ster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24" o:allowincell="t" style="width:13.4pt;height:11.9pt" type="#_x0000_t75"/>
                <w:control r:id="rId26" w:name="CheckBox2627111111" w:shapeid="control_shape_24"/>
              </w:objec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25" o:allowincell="t" style="width:13.4pt;height:11.9pt" type="#_x0000_t75"/>
                <w:control r:id="rId27" w:name="CheckBox262711115" w:shapeid="control_shape_25"/>
              </w:objec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object>
                <v:shape id="control_shape_26" o:allowincell="t" style="width:13.4pt;height:11.9pt" type="#_x0000_t75"/>
                <w:control r:id="rId28" w:name="CheckBox26271111104" w:shapeid="control_shape_26"/>
              </w:objec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object>
                <v:shape id="control_shape_27" o:allowincell="t" style="width:13.4pt;height:11.9pt" type="#_x0000_t75"/>
                <w:control r:id="rId29" w:name="CheckBox262711111154" w:shapeid="control_shape_27"/>
              </w:objec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士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achelor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28" o:allowincell="t" style="width:13.4pt;height:11.9pt" type="#_x0000_t75"/>
                <w:control r:id="rId30" w:name="CheckBox2627111121" w:shapeid="control_shape_28"/>
              </w:objec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29" o:allowincell="t" style="width:13.4pt;height:11.9pt" type="#_x0000_t75"/>
                <w:control r:id="rId31" w:name="CheckBox262711112" w:shapeid="control_shape_29"/>
              </w:objec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object>
                <v:shape id="control_shape_30" o:allowincell="t" style="width:13.4pt;height:11.9pt" type="#_x0000_t75"/>
                <w:control r:id="rId32" w:name="CheckBox26271111103" w:shapeid="control_shape_30"/>
              </w:objec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object>
                <v:shape id="control_shape_31" o:allowincell="t" style="width:13.4pt;height:11.9pt" type="#_x0000_t75"/>
                <w:control r:id="rId33" w:name="CheckBox262711111153" w:shapeid="control_shape_31"/>
              </w:objec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. College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32" o:allowincell="t" style="width:13.4pt;height:11.9pt" type="#_x0000_t75"/>
                <w:control r:id="rId34" w:name="CheckBox262711113" w:shapeid="control_shape_32"/>
              </w:objec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33" o:allowincell="t" style="width:13.4pt;height:11.9pt" type="#_x0000_t75"/>
                <w:control r:id="rId35" w:name="CheckBox262711111" w:shapeid="control_shape_33"/>
              </w:objec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object>
                <v:shape id="control_shape_34" o:allowincell="t" style="width:13.4pt;height:11.9pt" type="#_x0000_t75"/>
                <w:control r:id="rId36" w:name="CheckBox26271111102" w:shapeid="control_shape_34"/>
              </w:objec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object>
                <v:shape id="control_shape_35" o:allowincell="t" style="width:13.4pt;height:11.9pt" type="#_x0000_t75"/>
                <w:control r:id="rId37" w:name="CheckBox262711111152" w:shapeid="control_shape_35"/>
              </w:objec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高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High School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fldChar w:fldCharType="begin">
                <w:ffData>
                  <w:name w:val="Text64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36" o:allowincell="t" style="width:13.4pt;height:11.9pt" type="#_x0000_t75"/>
                <w:control r:id="rId38" w:name="CheckBox262711114" w:shapeid="control_shape_36"/>
              </w:objec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37" o:allowincell="t" style="width:13.4pt;height:11.9pt" type="#_x0000_t75"/>
                <w:control r:id="rId39" w:name="CheckBox26271111" w:shapeid="control_shape_37"/>
              </w:objec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object>
                <v:shape id="control_shape_38" o:allowincell="t" style="width:13.4pt;height:11.9pt" type="#_x0000_t75"/>
                <w:control r:id="rId40" w:name="CheckBox26271111101" w:shapeid="control_shape_38"/>
              </w:objec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object>
                <v:shape id="control_shape_39" o:allowincell="t" style="width:13.4pt;height:11.9pt" type="#_x0000_t75"/>
                <w:control r:id="rId41" w:name="CheckBox262711111151" w:shapeid="control_shape_39"/>
              </w:objec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公司名稱</w:t>
            </w:r>
            <w:r>
              <w:rPr>
                <w:rFonts w:eastAsia="標楷體"/>
                <w:b w:val="false"/>
              </w:rPr>
              <w:t xml:space="preserve">Company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從現任公司填起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tart with current company)</w:t>
            </w:r>
          </w:p>
        </w:tc>
        <w:tc>
          <w:tcPr>
            <w:tcW w:w="99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cation</w:t>
            </w:r>
          </w:p>
        </w:tc>
        <w:tc>
          <w:tcPr>
            <w:tcW w:w="132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標楷體"/>
                <w:b w:val="false"/>
                <w:color w:val="000000"/>
              </w:rPr>
              <w:t>部門</w:t>
            </w:r>
            <w:r>
              <w:rPr>
                <w:rFonts w:eastAsia="標楷體"/>
                <w:b w:val="false"/>
                <w:color w:val="000000"/>
              </w:rPr>
              <w:t>/</w:t>
            </w:r>
            <w:r>
              <w:rPr>
                <w:rFonts w:eastAsia="標楷體"/>
                <w:b w:val="false"/>
                <w:color w:val="000000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t./Title</w:t>
            </w:r>
          </w:p>
        </w:tc>
        <w:tc>
          <w:tcPr>
            <w:tcW w:w="112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left="0" w:hanging="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到職日期</w:t>
            </w:r>
            <w:r>
              <w:rPr>
                <w:rFonts w:eastAsia="標楷體"/>
                <w:b w:val="false"/>
              </w:rPr>
              <w:t>From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西元年</w:t>
            </w:r>
            <w:r>
              <w:rPr>
                <w:rFonts w:eastAsia="標楷體"/>
                <w:sz w:val="16"/>
              </w:rPr>
              <w:t>Y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M</w:t>
            </w:r>
          </w:p>
        </w:tc>
        <w:tc>
          <w:tcPr>
            <w:tcW w:w="98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離職日期</w:t>
            </w:r>
            <w:r>
              <w:rPr>
                <w:rFonts w:eastAsia="標楷體"/>
                <w:b w:val="false"/>
              </w:rPr>
              <w:t>To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</w:rPr>
              <w:t>西元年</w:t>
            </w:r>
            <w:r>
              <w:rPr>
                <w:rFonts w:eastAsia="標楷體"/>
                <w:sz w:val="14"/>
              </w:rPr>
              <w:t>Y/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M</w:t>
            </w:r>
          </w:p>
        </w:tc>
        <w:tc>
          <w:tcPr>
            <w:tcW w:w="168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as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for Leaving</w:t>
            </w:r>
          </w:p>
        </w:tc>
        <w:tc>
          <w:tcPr>
            <w:tcW w:w="17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薪資</w:t>
            </w: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R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欄位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  <w:tc>
          <w:tcPr>
            <w:tcW w:w="132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/>
                <w:b w:val="false"/>
                <w:color w:val="000000"/>
                <w:sz w:val="20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標楷體"/>
                <w:b w:val="false"/>
                <w:color w:val="000000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  <w:tc>
          <w:tcPr>
            <w:tcW w:w="168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Monthly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Annual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</w:rPr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2" w:after="162"/>
              <w:jc w:val="center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8" w:type="dxa"/>
            <w:gridSpan w:val="5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R</w:t>
            </w:r>
            <w:r>
              <w:rPr>
                <w:rFonts w:eastAsia="標楷體"/>
                <w:sz w:val="16"/>
                <w:szCs w:val="16"/>
              </w:rPr>
              <w:t>註記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應徵者免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33CC"/>
                <w:sz w:val="16"/>
                <w:szCs w:val="24"/>
              </w:rPr>
            </w:pPr>
            <w:r>
              <w:rPr>
                <w:rFonts w:eastAsia="標楷體"/>
                <w:color w:val="0033CC"/>
                <w:sz w:val="16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226" w:type="dxa"/>
            <w:gridSpan w:val="5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語文能力（</w:t>
            </w:r>
            <w:r>
              <w:rPr>
                <w:rFonts w:eastAsia="標楷體"/>
                <w:b/>
                <w:sz w:val="22"/>
                <w:szCs w:val="22"/>
              </w:rPr>
              <w:t xml:space="preserve">Language </w:t>
            </w:r>
            <w:r>
              <w:rPr>
                <w:rFonts w:eastAsia="標楷體"/>
                <w:b/>
                <w:sz w:val="22"/>
                <w:szCs w:val="22"/>
              </w:rPr>
              <w:t>ability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文</w:t>
            </w:r>
            <w:r>
              <w:rPr>
                <w:rFonts w:eastAsia="標楷體"/>
                <w:sz w:val="18"/>
                <w:szCs w:val="18"/>
              </w:rPr>
              <w:t>Language</w:t>
            </w:r>
          </w:p>
        </w:tc>
        <w:tc>
          <w:tcPr>
            <w:tcW w:w="2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</w:t>
            </w:r>
            <w:r>
              <w:rPr>
                <w:rFonts w:eastAsia="標楷體"/>
                <w:sz w:val="18"/>
                <w:szCs w:val="18"/>
              </w:rPr>
              <w:t>Listen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18"/>
                <w:szCs w:val="18"/>
              </w:rPr>
              <w:t>Speak</w:t>
            </w:r>
          </w:p>
        </w:tc>
        <w:tc>
          <w:tcPr>
            <w:tcW w:w="2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rFonts w:eastAsia="標楷體"/>
                <w:sz w:val="18"/>
                <w:szCs w:val="18"/>
              </w:rPr>
              <w:t>Read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18"/>
                <w:szCs w:val="18"/>
              </w:rPr>
              <w:t>Write</w:t>
            </w:r>
          </w:p>
        </w:tc>
      </w:tr>
      <w:tr>
        <w:trPr>
          <w:trHeight w:val="306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15"/>
                <w:szCs w:val="15"/>
              </w:rPr>
              <w:t>Excellent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略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little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15"/>
                <w:szCs w:val="15"/>
              </w:rPr>
              <w:t>Not at all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精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15"/>
                <w:szCs w:val="15"/>
              </w:rPr>
              <w:t>Excellent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略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littl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5"/>
                <w:szCs w:val="15"/>
              </w:rPr>
              <w:t>Not at all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15"/>
                <w:szCs w:val="15"/>
              </w:rPr>
              <w:t>Excellent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中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略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little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不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5"/>
                <w:szCs w:val="15"/>
              </w:rPr>
              <w:t>Not at all</w: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Excell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等</w:t>
            </w:r>
            <w:r>
              <w:rPr>
                <w:rFonts w:eastAsia="標楷體" w:cs="Arial" w:ascii="Arial" w:hAnsi="Arial"/>
                <w:sz w:val="14"/>
                <w:szCs w:val="14"/>
              </w:rPr>
              <w:t>Good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略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A little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Not at all</w:t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18"/>
                <w:szCs w:val="18"/>
              </w:rPr>
              <w:t>English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0" o:allowincell="t" style="width:13.4pt;height:9.65pt" type="#_x0000_t75"/>
                <w:control r:id="rId42" w:name="CheckBox262711848211" w:shapeid="control_shape_40"/>
              </w:objec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1" o:allowincell="t" style="width:13.4pt;height:9.65pt" type="#_x0000_t75"/>
                <w:control r:id="rId43" w:name="CheckBox2627118482" w:shapeid="control_shape_41"/>
              </w:objec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2" o:allowincell="t" style="width:13.4pt;height:9.65pt" type="#_x0000_t75"/>
                <w:control r:id="rId44" w:name="CheckBox2627118483" w:shapeid="control_shape_42"/>
              </w:objec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3" o:allowincell="t" style="width:13.4pt;height:9.65pt" type="#_x0000_t75"/>
                <w:control r:id="rId45" w:name="CheckBox26271184827311" w:shapeid="control_shape_43"/>
              </w:objec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4" o:allowincell="t" style="width:13.4pt;height:9.65pt" type="#_x0000_t75"/>
                <w:control r:id="rId46" w:name="CheckBox262711848271111" w:shapeid="control_shape_44"/>
              </w:objec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5" o:allowincell="t" style="width:13.4pt;height:9.65pt" type="#_x0000_t75"/>
                <w:control r:id="rId47" w:name="CheckBox26271184827211" w:shapeid="control_shape_45"/>
              </w:objec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6" o:allowincell="t" style="width:13.4pt;height:9.65pt" type="#_x0000_t75"/>
                <w:control r:id="rId48" w:name="CheckBox26271184827111" w:shapeid="control_shape_46"/>
              </w:objec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7" o:allowincell="t" style="width:13.4pt;height:9.65pt" type="#_x0000_t75"/>
                <w:control r:id="rId49" w:name="CheckBox2627118482731" w:shapeid="control_shape_47"/>
              </w:objec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8" o:allowincell="t" style="width:13.4pt;height:9.65pt" type="#_x0000_t75"/>
                <w:control r:id="rId50" w:name="CheckBox26271184827171" w:shapeid="control_shape_48"/>
              </w:objec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49" o:allowincell="t" style="width:13.4pt;height:9.65pt" type="#_x0000_t75"/>
                <w:control r:id="rId51" w:name="CheckBox2627118482721" w:shapeid="control_shape_49"/>
              </w:objec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0" o:allowincell="t" style="width:13.4pt;height:9.65pt" type="#_x0000_t75"/>
                <w:control r:id="rId52" w:name="CheckBox2627118482717" w:shapeid="control_shape_50"/>
              </w:object>
            </w:r>
          </w:p>
        </w:tc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1" o:allowincell="t" style="width:13.4pt;height:9.65pt" type="#_x0000_t75"/>
                <w:control r:id="rId53" w:name="CheckBox2627118482711" w:shapeid="control_shape_51"/>
              </w:object>
            </w:r>
          </w:p>
        </w:tc>
        <w:tc>
          <w:tcPr>
            <w:tcW w:w="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2" o:allowincell="t" style="width:13.4pt;height:9.65pt" type="#_x0000_t75"/>
                <w:control r:id="rId54" w:name="CheckBox262711848273" w:shapeid="control_shape_52"/>
              </w:objec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3" o:allowincell="t" style="width:13.4pt;height:9.65pt" type="#_x0000_t75"/>
                <w:control r:id="rId55" w:name="CheckBox262711848272" w:shapeid="control_shape_53"/>
              </w:objec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4" o:allowincell="t" style="width:13.4pt;height:9.65pt" type="#_x0000_t75"/>
                <w:control r:id="rId56" w:name="CheckBox262711848271" w:shapeid="control_shape_54"/>
              </w:objec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object>
                <v:shape id="control_shape_55" o:allowincell="t" style="width:13.4pt;height:9.65pt" type="#_x0000_t75"/>
                <w:control r:id="rId57" w:name="CheckBox26271184827" w:shapeid="control_shape_55"/>
              </w:object>
            </w:r>
          </w:p>
        </w:tc>
      </w:tr>
      <w:tr>
        <w:trPr>
          <w:trHeight w:val="415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20"/>
              </w:rPr>
              <w:t>日文</w:t>
            </w:r>
            <w:r>
              <w:rPr>
                <w:rFonts w:eastAsia="標楷體"/>
                <w:sz w:val="18"/>
                <w:szCs w:val="18"/>
              </w:rPr>
              <w:t>Japanese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6" o:allowincell="t" style="width:13.4pt;height:9.65pt" type="#_x0000_t75"/>
                <w:control r:id="rId58" w:name="CheckBox262711848211151" w:shapeid="control_shape_56"/>
              </w:objec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7" o:allowincell="t" style="width:13.4pt;height:9.65pt" type="#_x0000_t75"/>
                <w:control r:id="rId59" w:name="CheckBox26271184821115" w:shapeid="control_shape_57"/>
              </w:objec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8" o:allowincell="t" style="width:13.4pt;height:9.65pt" type="#_x0000_t75"/>
                <w:control r:id="rId60" w:name="CheckBox26271184821114" w:shapeid="control_shape_58"/>
              </w:objec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59" o:allowincell="t" style="width:13.4pt;height:9.65pt" type="#_x0000_t75"/>
                <w:control r:id="rId61" w:name="CheckBox26271184821113" w:shapeid="control_shape_59"/>
              </w:objec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0" o:allowincell="t" style="width:13.4pt;height:9.65pt" type="#_x0000_t75"/>
                <w:control r:id="rId62" w:name="CheckBox26271184821112" w:shapeid="control_shape_60"/>
              </w:objec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1" o:allowincell="t" style="width:13.4pt;height:9.65pt" type="#_x0000_t75"/>
                <w:control r:id="rId63" w:name="CheckBox26271184821111" w:shapeid="control_shape_61"/>
              </w:objec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2" o:allowincell="t" style="width:13.4pt;height:9.65pt" type="#_x0000_t75"/>
                <w:control r:id="rId64" w:name="CheckBox26271184821110" w:shapeid="control_shape_62"/>
              </w:objec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3" o:allowincell="t" style="width:13.4pt;height:9.65pt" type="#_x0000_t75"/>
                <w:control r:id="rId65" w:name="CheckBox2627118482119" w:shapeid="control_shape_63"/>
              </w:objec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4" o:allowincell="t" style="width:13.4pt;height:9.65pt" type="#_x0000_t75"/>
                <w:control r:id="rId66" w:name="CheckBox2627118482118" w:shapeid="control_shape_64"/>
              </w:objec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5" o:allowincell="t" style="width:13.4pt;height:9.65pt" type="#_x0000_t75"/>
                <w:control r:id="rId67" w:name="CheckBox2627118482117" w:shapeid="control_shape_65"/>
              </w:objec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6" o:allowincell="t" style="width:13.4pt;height:9.65pt" type="#_x0000_t75"/>
                <w:control r:id="rId68" w:name="CheckBox2627118482116" w:shapeid="control_shape_66"/>
              </w:object>
            </w:r>
          </w:p>
        </w:tc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7" o:allowincell="t" style="width:13.4pt;height:9.65pt" type="#_x0000_t75"/>
                <w:control r:id="rId69" w:name="CheckBox2627118482115" w:shapeid="control_shape_67"/>
              </w:object>
            </w:r>
          </w:p>
        </w:tc>
        <w:tc>
          <w:tcPr>
            <w:tcW w:w="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8" o:allowincell="t" style="width:13.4pt;height:9.65pt" type="#_x0000_t75"/>
                <w:control r:id="rId70" w:name="CheckBox2627118482114" w:shapeid="control_shape_68"/>
              </w:objec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69" o:allowincell="t" style="width:13.4pt;height:9.65pt" type="#_x0000_t75"/>
                <w:control r:id="rId71" w:name="CheckBox2627118482113" w:shapeid="control_shape_69"/>
              </w:objec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0" o:allowincell="t" style="width:13.4pt;height:9.65pt" type="#_x0000_t75"/>
                <w:control r:id="rId72" w:name="CheckBox2627118482112" w:shapeid="control_shape_70"/>
              </w:objec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1" o:allowincell="t" style="width:13.4pt;height:9.65pt" type="#_x0000_t75"/>
                <w:control r:id="rId73" w:name="CheckBox2627118482111" w:shapeid="control_shape_71"/>
              </w:object>
            </w:r>
          </w:p>
        </w:tc>
      </w:tr>
      <w:tr>
        <w:trPr>
          <w:trHeight w:val="599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And so on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   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 xml:space="preserve">    </w:t>
            </w:r>
            <w:r/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2" o:allowincell="t" style="width:13.4pt;height:9.65pt" type="#_x0000_t75"/>
                <w:control r:id="rId74" w:name="CheckBox2627118481" w:shapeid="control_shape_72"/>
              </w:objec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3" o:allowincell="t" style="width:13.4pt;height:9.65pt" type="#_x0000_t75"/>
                <w:control r:id="rId75" w:name="CheckBox26271184821" w:shapeid="control_shape_73"/>
              </w:objec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4" o:allowincell="t" style="width:13.4pt;height:9.65pt" type="#_x0000_t75"/>
                <w:control r:id="rId76" w:name="CheckBox26271184826" w:shapeid="control_shape_74"/>
              </w:objec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5" o:allowincell="t" style="width:13.4pt;height:9.65pt" type="#_x0000_t75"/>
                <w:control r:id="rId77" w:name="CheckBox26271184828" w:shapeid="control_shape_75"/>
              </w:objec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6" o:allowincell="t" style="width:13.4pt;height:9.65pt" type="#_x0000_t75"/>
                <w:control r:id="rId78" w:name="CheckBox262711848277" w:shapeid="control_shape_76"/>
              </w:objec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7" o:allowincell="t" style="width:13.4pt;height:9.65pt" type="#_x0000_t75"/>
                <w:control r:id="rId79" w:name="CheckBox262711848276" w:shapeid="control_shape_77"/>
              </w:objec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8" o:allowincell="t" style="width:13.4pt;height:9.65pt" type="#_x0000_t75"/>
                <w:control r:id="rId80" w:name="CheckBox262711848275" w:shapeid="control_shape_78"/>
              </w:objec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79" o:allowincell="t" style="width:13.4pt;height:9.65pt" type="#_x0000_t75"/>
                <w:control r:id="rId81" w:name="CheckBox2627118482747" w:shapeid="control_shape_79"/>
              </w:objec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0" o:allowincell="t" style="width:13.4pt;height:9.65pt" type="#_x0000_t75"/>
                <w:control r:id="rId82" w:name="CheckBox26271184827471" w:shapeid="control_shape_80"/>
              </w:objec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1" o:allowincell="t" style="width:13.4pt;height:9.65pt" type="#_x0000_t75"/>
                <w:control r:id="rId83" w:name="CheckBox2627118482746" w:shapeid="control_shape_81"/>
              </w:objec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2" o:allowincell="t" style="width:13.4pt;height:9.65pt" type="#_x0000_t75"/>
                <w:control r:id="rId84" w:name="CheckBox2627118482745" w:shapeid="control_shape_82"/>
              </w:objec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3" o:allowincell="t" style="width:13.4pt;height:9.65pt" type="#_x0000_t75"/>
                <w:control r:id="rId85" w:name="CheckBox2627118482744" w:shapeid="control_shape_83"/>
              </w:objec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4" o:allowincell="t" style="width:13.4pt;height:9.65pt" type="#_x0000_t75"/>
                <w:control r:id="rId86" w:name="CheckBox2627118482743" w:shapeid="control_shape_84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5" o:allowincell="t" style="width:13.4pt;height:9.65pt" type="#_x0000_t75"/>
                <w:control r:id="rId87" w:name="CheckBox2627118482742" w:shapeid="control_shape_85"/>
              </w:objec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6" o:allowincell="t" style="width:13.4pt;height:9.65pt" type="#_x0000_t75"/>
                <w:control r:id="rId88" w:name="CheckBox2627118482741" w:shapeid="control_shape_86"/>
              </w:objec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>
                <v:shape id="control_shape_87" o:allowincell="t" style="width:13.4pt;height:9.65pt" type="#_x0000_t75"/>
                <w:control r:id="rId89" w:name="CheckBox262711848274" w:shapeid="control_shape_87"/>
              </w:object>
            </w:r>
          </w:p>
        </w:tc>
      </w:tr>
      <w:tr>
        <w:trPr>
          <w:trHeight w:val="210" w:hRule="atLeast"/>
          <w:cantSplit w:val="true"/>
        </w:trPr>
        <w:tc>
          <w:tcPr>
            <w:tcW w:w="11226" w:type="dxa"/>
            <w:gridSpan w:val="5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其他</w:t>
            </w:r>
            <w:r>
              <w:rPr>
                <w:rFonts w:eastAsia="標楷體"/>
                <w:b/>
                <w:sz w:val="22"/>
                <w:szCs w:val="22"/>
              </w:rPr>
              <w:t>(Others)</w:t>
            </w:r>
          </w:p>
        </w:tc>
      </w:tr>
      <w:tr>
        <w:trPr>
          <w:trHeight w:val="617" w:hRule="atLeast"/>
          <w:cantSplit w:val="true"/>
        </w:trPr>
        <w:tc>
          <w:tcPr>
            <w:tcW w:w="31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專業證照或訓練</w:t>
            </w:r>
          </w:p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License or government certificate / Professional training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日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起訖期間</w:t>
            </w:r>
          </w:p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Date of issue/ From ~ To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西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209" w:type="dxa"/>
            <w:gridSpan w:val="1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專業證照或訓練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  <w:sz w:val="18"/>
                <w:szCs w:val="18"/>
              </w:rPr>
              <w:t>License or government certificate / Professional training</w:t>
            </w:r>
          </w:p>
        </w:tc>
        <w:tc>
          <w:tcPr>
            <w:tcW w:w="2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日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起訖期間</w:t>
            </w:r>
          </w:p>
          <w:p>
            <w:pPr>
              <w:pStyle w:val="Normal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Date of issue/ From ~ To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西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31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1.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lang w:val="en-US" w:eastAsia="en-US"/>
              </w:rPr>
            </w:r>
            <w:r>
              <w:rPr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  <w:lang w:val="en-US" w:eastAsia="en-US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3209" w:type="dxa"/>
            <w:gridSpan w:val="1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</w:rPr>
              <w:t>3.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lang w:val="en-US" w:eastAsia="en-US"/>
              </w:rPr>
            </w:r>
            <w:r>
              <w:rPr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  <w:lang w:val="en-US" w:eastAsia="en-US"/>
              </w:rPr>
            </w:r>
          </w:p>
        </w:tc>
        <w:tc>
          <w:tcPr>
            <w:tcW w:w="2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2.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lang w:val="en-US" w:eastAsia="en-US"/>
              </w:rPr>
            </w:r>
            <w:r>
              <w:rPr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  <w:lang w:val="en-US" w:eastAsia="en-US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3209" w:type="dxa"/>
            <w:gridSpan w:val="1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4.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lang w:val="en-US" w:eastAsia="en-US"/>
              </w:rPr>
            </w:r>
            <w:r>
              <w:rPr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  <w:lang w:val="en-US" w:eastAsia="en-US"/>
              </w:rPr>
            </w:r>
          </w:p>
        </w:tc>
        <w:tc>
          <w:tcPr>
            <w:tcW w:w="2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身體狀況</w:t>
            </w:r>
            <w:r>
              <w:rPr>
                <w:rFonts w:eastAsia="標楷體"/>
                <w:b/>
                <w:sz w:val="22"/>
                <w:szCs w:val="22"/>
              </w:rPr>
              <w:t>(Physical condition)</w:t>
            </w:r>
          </w:p>
        </w:tc>
      </w:tr>
      <w:tr>
        <w:trPr>
          <w:trHeight w:val="932" w:hRule="atLeast"/>
          <w:cantSplit w:val="true"/>
        </w:trPr>
        <w:tc>
          <w:tcPr>
            <w:tcW w:w="5699" w:type="dxa"/>
            <w:gridSpan w:val="25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是否曾經住院一週以上</w:t>
            </w:r>
            <w:r>
              <w:rPr>
                <w:rFonts w:eastAsia="標楷體"/>
                <w:sz w:val="20"/>
              </w:rPr>
              <w:t>?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原因</w:t>
            </w:r>
            <w:r>
              <w:rPr>
                <w:rFonts w:eastAsia="標楷體"/>
                <w:sz w:val="20"/>
              </w:rPr>
              <w:t>?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88" o:allowincell="t" style="width:13.4pt;height:8.15pt" type="#_x0000_t75"/>
                <w:control r:id="rId90" w:name="CheckBox262711" w:shapeid="control_shape_88"/>
              </w:objec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No 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89" o:allowincell="t" style="width:13.4pt;height:8.15pt" type="#_x0000_t75"/>
                <w:control r:id="rId91" w:name="CheckBox2627111" w:shapeid="control_shape_89"/>
              </w:objec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Yes,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  <w:t xml:space="preserve">    </w:t>
            </w:r>
            <w:r/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ind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ave you ever been hospitalized over a week?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是否曾經罹患重大疾病或骨折</w:t>
            </w:r>
            <w:r>
              <w:rPr>
                <w:rFonts w:eastAsia="標楷體"/>
                <w:sz w:val="20"/>
              </w:rPr>
              <w:t xml:space="preserve">?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90" o:allowincell="t" style="width:13.4pt;height:8.15pt" type="#_x0000_t75"/>
                <w:control r:id="rId92" w:name="CheckBox2627112" w:shapeid="control_shape_90"/>
              </w:objec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No 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91" o:allowincell="t" style="width:13.4pt;height:8.15pt" type="#_x0000_t75"/>
                <w:control r:id="rId93" w:name="CheckBox2627113" w:shapeid="control_shape_91"/>
              </w:objec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Yes,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Have you ever had serious illness or fracture of bones?</w:t>
            </w:r>
          </w:p>
        </w:tc>
        <w:tc>
          <w:tcPr>
            <w:tcW w:w="552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是否有抽煙習慣</w:t>
            </w:r>
            <w:r>
              <w:rPr>
                <w:rFonts w:eastAsia="標楷體"/>
                <w:sz w:val="20"/>
              </w:rPr>
              <w:t xml:space="preserve">?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92" o:allowincell="t" style="width:13.4pt;height:8.15pt" type="#_x0000_t75"/>
                <w:control r:id="rId94" w:name="CheckBox2627114" w:shapeid="control_shape_92"/>
              </w:objec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No  </w:t>
            </w:r>
            <w:r>
              <w:rPr>
                <w:rFonts w:eastAsia="標楷體"/>
                <w:sz w:val="20"/>
              </w:rPr>
              <w:object>
                <v:shape id="control_shape_93" o:allowincell="t" style="width:13.4pt;height:8.15pt" type="#_x0000_t75"/>
                <w:control r:id="rId95" w:name="CheckBox2627115" w:shapeid="control_shape_93"/>
              </w:objec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Yes,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Are you a smoker?</w:t>
            </w:r>
            <w:r>
              <w:rPr>
                <w:rFonts w:eastAsia="標楷體"/>
                <w:sz w:val="18"/>
                <w:szCs w:val="18"/>
              </w:rPr>
              <w:t xml:space="preserve">                         (</w:t>
            </w:r>
            <w:r>
              <w:rPr>
                <w:rFonts w:eastAsia="標楷體"/>
                <w:sz w:val="18"/>
                <w:szCs w:val="18"/>
              </w:rPr>
              <w:t>頻率</w:t>
            </w:r>
            <w:r>
              <w:rPr>
                <w:rFonts w:eastAsia="標楷體"/>
                <w:sz w:val="18"/>
                <w:szCs w:val="18"/>
              </w:rPr>
              <w:t>frequency)</w:t>
            </w:r>
          </w:p>
          <w:p>
            <w:pPr>
              <w:pStyle w:val="Normal"/>
              <w:ind w:firstLine="500"/>
              <w:rPr>
                <w:rFonts w:eastAsia="標楷體"/>
                <w:color w:val="FF00FF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是否會過敏</w:t>
            </w:r>
            <w:r>
              <w:rPr>
                <w:rFonts w:eastAsia="標楷體"/>
                <w:sz w:val="20"/>
              </w:rPr>
              <w:t xml:space="preserve">?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94" o:allowincell="t" style="width:13.4pt;height:8.15pt" type="#_x0000_t75"/>
                <w:control r:id="rId96" w:name="CheckBox2627116" w:shapeid="control_shape_94"/>
              </w:objec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No  </w:t>
            </w:r>
            <w:r>
              <w:rPr>
                <w:rFonts w:eastAsia="標楷體"/>
                <w:sz w:val="20"/>
              </w:rPr>
              <w:object>
                <v:shape id="control_shape_95" o:allowincell="t" style="width:13.4pt;height:8.15pt" type="#_x0000_t75"/>
                <w:control r:id="rId97" w:name="CheckBox2627117" w:shapeid="control_shape_95"/>
              </w:objec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Yes,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Have you ever had any allergies?</w:t>
            </w:r>
          </w:p>
        </w:tc>
      </w:tr>
      <w:tr>
        <w:trPr>
          <w:trHeight w:val="289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庭狀況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Information regarding family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18"/>
                <w:szCs w:val="18"/>
              </w:rPr>
              <w:t>Relation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  <w:r>
              <w:rPr>
                <w:rFonts w:eastAsia="標楷體"/>
                <w:sz w:val="18"/>
                <w:szCs w:val="18"/>
              </w:rPr>
              <w:t>Age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18"/>
                <w:szCs w:val="18"/>
              </w:rPr>
              <w:t>Company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18"/>
                <w:szCs w:val="18"/>
              </w:rPr>
              <w:t>Relation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  <w:r>
              <w:rPr>
                <w:rFonts w:eastAsia="標楷體"/>
                <w:sz w:val="18"/>
                <w:szCs w:val="18"/>
              </w:rPr>
              <w:t>Age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18"/>
                <w:szCs w:val="18"/>
              </w:rPr>
              <w:t>Company</w:t>
            </w:r>
          </w:p>
        </w:tc>
      </w:tr>
      <w:tr>
        <w:trPr>
          <w:trHeight w:val="345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請問您有任何親戚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朋友任職於茂迪公司嗎</w:t>
            </w:r>
            <w:r>
              <w:rPr>
                <w:rFonts w:eastAsia="標楷體"/>
                <w:sz w:val="20"/>
              </w:rPr>
              <w:t>? Do you have any relatives or friends working at Motech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96" o:allowincell="t" style="width:13.4pt;height:8.15pt" type="#_x0000_t75"/>
                <w:control r:id="rId98" w:name="CheckBox26271" w:shapeid="control_shape_96"/>
              </w:objec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標楷體"/>
                <w:sz w:val="20"/>
              </w:rPr>
              <w:t xml:space="preserve">No  </w:t>
            </w:r>
            <w:r>
              <w:rPr>
                <w:rFonts w:eastAsia="標楷體"/>
                <w:color w:val="FF00FF"/>
                <w:sz w:val="20"/>
              </w:rPr>
              <w:t xml:space="preserve">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97" o:allowincell="t" style="width:13.4pt;height:8.15pt" type="#_x0000_t75"/>
                <w:control r:id="rId99" w:name="CheckBox2627" w:shapeid="control_shape_97"/>
              </w:objec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color w:val="FF00FF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若有，請填寫於下表</w:t>
            </w:r>
            <w:r>
              <w:rPr>
                <w:rFonts w:eastAsia="標楷體"/>
                <w:sz w:val="20"/>
              </w:rPr>
              <w:t>Please specify the name, relation, and department below if you checked “Yes”</w:t>
            </w:r>
          </w:p>
        </w:tc>
      </w:tr>
      <w:tr>
        <w:trPr>
          <w:trHeight w:val="278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姓名</w:t>
            </w:r>
            <w:r>
              <w:rPr>
                <w:rFonts w:eastAsia="標楷體"/>
                <w:b w:val="false"/>
              </w:rPr>
              <w:t>Name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Dept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Dept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jc w:val="left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26" w:type="dxa"/>
            <w:gridSpan w:val="5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為茂迪內部員工推薦</w:t>
            </w:r>
            <w:r>
              <w:rPr>
                <w:rFonts w:eastAsia="標楷體"/>
                <w:sz w:val="20"/>
              </w:rPr>
              <w:t>Motech interior referral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object>
                <v:shape id="control_shape_98" o:allowincell="t" style="width:15.65pt;height:8.15pt" type="#_x0000_t75"/>
                <w:control r:id="rId100" w:name="CheckBox251" w:shapeid="control_shape_98"/>
              </w:objec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object>
                <v:shape id="control_shape_99" o:allowincell="t" style="width:15.65pt;height:8.15pt" type="#_x0000_t75"/>
                <w:control r:id="rId101" w:name="CheckBox25" w:shapeid="control_shape_99"/>
              </w:objec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推薦人姓名</w:t>
            </w:r>
            <w:r>
              <w:rPr>
                <w:rFonts w:eastAsia="標楷體"/>
                <w:sz w:val="20"/>
              </w:rPr>
              <w:t xml:space="preserve">introducer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　　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　　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工號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　　    </w:t>
            </w:r>
            <w:r/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背景調查：請提供兩位推薦人資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優先順序：</w:t>
            </w: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主管、</w:t>
            </w: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師長、</w:t>
            </w:r>
            <w:r>
              <w:rPr>
                <w:rFonts w:eastAsia="標楷體"/>
                <w:b/>
                <w:sz w:val="20"/>
              </w:rPr>
              <w:t>3.</w:t>
            </w:r>
            <w:r>
              <w:rPr>
                <w:rFonts w:eastAsia="標楷體"/>
                <w:b/>
                <w:sz w:val="20"/>
              </w:rPr>
              <w:t>同事、</w:t>
            </w:r>
            <w:r>
              <w:rPr>
                <w:rFonts w:eastAsia="標楷體"/>
                <w:b/>
                <w:sz w:val="20"/>
              </w:rPr>
              <w:t>4.</w:t>
            </w:r>
            <w:r>
              <w:rPr>
                <w:rFonts w:eastAsia="標楷體"/>
                <w:b/>
                <w:sz w:val="20"/>
              </w:rPr>
              <w:t>朋友、</w:t>
            </w:r>
            <w:r>
              <w:rPr>
                <w:rFonts w:eastAsia="標楷體"/>
                <w:b/>
                <w:sz w:val="20"/>
              </w:rPr>
              <w:t>5.</w:t>
            </w:r>
            <w:r>
              <w:rPr>
                <w:rFonts w:eastAsia="標楷體"/>
                <w:b/>
                <w:sz w:val="20"/>
              </w:rPr>
              <w:t>親戚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Reference Check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Please provide two references (Priority: 1. Supervisor, 2. Professor, 3. Colleague, 4. Friend, 5. Relative)</w:t>
            </w:r>
          </w:p>
        </w:tc>
      </w:tr>
      <w:tr>
        <w:trPr>
          <w:trHeight w:val="21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Company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Dep</w:t>
            </w:r>
            <w:r>
              <w:rPr>
                <w:rFonts w:eastAsia="標楷體"/>
                <w:sz w:val="20"/>
              </w:rPr>
              <w:t>t.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Title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L</w:t>
            </w:r>
          </w:p>
        </w:tc>
      </w:tr>
      <w:tr>
        <w:trPr>
          <w:trHeight w:val="361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99" w:type="dxa"/>
            <w:gridSpan w:val="2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right="403" w:hanging="0"/>
              <w:jc w:val="left"/>
              <w:rPr>
                <w:rFonts w:eastAsia="標楷體"/>
                <w:b w:val="false"/>
                <w:b w:val="false"/>
                <w:color w:val="FF0000"/>
              </w:rPr>
            </w:pPr>
            <w:r>
              <w:rPr>
                <w:rFonts w:eastAsia="標楷體"/>
                <w:b w:val="false"/>
              </w:rPr>
              <w:t>通知錄取後，幾天可到職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  <w:r>
              <w:rPr>
                <w:rFonts w:eastAsia="Times New Roman"/>
                <w:b w:val="false"/>
                <w:u w:val="single"/>
                <w:lang w:val="en-US" w:eastAsia="en-US"/>
              </w:rPr>
              <w:t xml:space="preserve">       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　 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</w:rPr>
              <w:t>天</w:t>
            </w:r>
            <w:r>
              <w:rPr>
                <w:rFonts w:eastAsia="標楷體"/>
                <w:b w:val="false"/>
              </w:rPr>
              <w:t>(days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 w:val="false"/>
              </w:rPr>
              <w:t>?</w:t>
            </w:r>
          </w:p>
          <w:p>
            <w:pPr>
              <w:pStyle w:val="Style6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w many days do you need before on board?</w:t>
            </w:r>
          </w:p>
        </w:tc>
        <w:tc>
          <w:tcPr>
            <w:tcW w:w="18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期望薪資</w:t>
            </w:r>
          </w:p>
          <w:p>
            <w:pPr>
              <w:pStyle w:val="Heading4"/>
              <w:jc w:val="center"/>
              <w:rPr>
                <w:b w:val="false"/>
                <w:b w:val="false"/>
                <w:u w:val="single"/>
              </w:rPr>
            </w:pPr>
            <w:r>
              <w:rPr>
                <w:rFonts w:eastAsia="標楷體"/>
                <w:b w:val="false"/>
              </w:rPr>
              <w:t>Expected Salary</w:t>
            </w:r>
          </w:p>
        </w:tc>
        <w:tc>
          <w:tcPr>
            <w:tcW w:w="363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u w:val="single"/>
              </w:rPr>
            </w:pPr>
            <w:r>
              <w:rPr>
                <w:rFonts w:eastAsia="標楷體"/>
                <w:b w:val="false"/>
              </w:rPr>
              <w:t>月薪</w:t>
            </w:r>
            <w:r>
              <w:rPr>
                <w:rFonts w:eastAsia="標楷體"/>
                <w:b w:val="false"/>
              </w:rPr>
              <w:t>Monthly: NT$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　　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　　 </w:t>
            </w:r>
            <w:r/>
            <w:r>
              <w:rPr>
                <w:u w:val="single"/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ind w:left="0" w:hanging="0"/>
              <w:rPr/>
            </w:pPr>
            <w:r>
              <w:rPr>
                <w:rFonts w:eastAsia="標楷體"/>
                <w:sz w:val="20"/>
              </w:rPr>
              <w:t>請問您曾有任何前科或被起訴的紀錄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Have you ever committed crimes and been plead a charge?</w:t>
            </w:r>
          </w:p>
          <w:p>
            <w:pPr>
              <w:pStyle w:val="Heading4"/>
              <w:spacing w:lineRule="exact" w:line="280"/>
              <w:rPr>
                <w:rFonts w:eastAsia="標楷體"/>
                <w:b w:val="false"/>
                <w:b w:val="false"/>
                <w:u w:val="single"/>
              </w:rPr>
            </w:pPr>
            <w:r>
              <w:rPr>
                <w:rFonts w:eastAsia="標楷體"/>
                <w:color w:val="FF00FF"/>
              </w:rPr>
              <w:object>
                <v:shape id="control_shape_100" o:allowincell="t" style="width:13.4pt;height:8.15pt" type="#_x0000_t75"/>
                <w:control r:id="rId102" w:name="CheckBox2626" w:shapeid="control_shape_100"/>
              </w:object>
            </w:r>
            <w:r>
              <w:rPr>
                <w:rFonts w:eastAsia="標楷體"/>
                <w:b w:val="false"/>
              </w:rPr>
              <w:t>否</w:t>
            </w:r>
            <w:r>
              <w:rPr>
                <w:rFonts w:eastAsia="標楷體"/>
                <w:b w:val="false"/>
              </w:rPr>
              <w:t xml:space="preserve">No </w:t>
            </w:r>
            <w:bookmarkStart w:id="10" w:name="OLE_LINK3"/>
            <w:r>
              <w:rPr>
                <w:rFonts w:eastAsia="標楷體"/>
                <w:b w:val="false"/>
              </w:rPr>
              <w:t xml:space="preserve">  </w:t>
            </w:r>
            <w:bookmarkEnd w:id="10"/>
            <w:r>
              <w:rPr>
                <w:rFonts w:eastAsia="標楷體"/>
                <w:b w:val="false"/>
              </w:rPr>
              <w:t xml:space="preserve"> </w:t>
            </w:r>
            <w:r>
              <w:rPr>
                <w:rFonts w:eastAsia="標楷體"/>
                <w:color w:val="FF00FF"/>
              </w:rPr>
              <w:object>
                <v:shape id="control_shape_101" o:allowincell="t" style="width:13.4pt;height:8.15pt" type="#_x0000_t75"/>
                <w:control r:id="rId103" w:name="CheckBox2625" w:shapeid="control_shape_101"/>
              </w:object>
            </w:r>
            <w:r>
              <w:rPr>
                <w:rFonts w:eastAsia="標楷體"/>
                <w:b w:val="false"/>
              </w:rPr>
              <w:t>是</w:t>
            </w:r>
            <w:r>
              <w:rPr>
                <w:rFonts w:eastAsia="標楷體"/>
                <w:b w:val="false"/>
              </w:rPr>
              <w:t>Yes</w:t>
            </w:r>
            <w:r>
              <w:rPr>
                <w:rFonts w:eastAsia="標楷體"/>
                <w:b w:val="false"/>
              </w:rPr>
              <w:t>，說明</w:t>
            </w:r>
            <w:r>
              <w:rPr>
                <w:rFonts w:eastAsia="標楷體"/>
                <w:b w:val="false"/>
              </w:rPr>
              <w:t>Description: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 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　　　　　</w:t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  <w:t>　　  </w:t>
            </w:r>
            <w:r/>
            <w:r>
              <w:rPr>
                <w:u w:val="single"/>
                <w:b w:val="fals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 w:val="false"/>
                <w:u w:val="single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請問您之前是否曾在茂迪公司任職</w:t>
            </w:r>
            <w:r>
              <w:rPr>
                <w:rFonts w:eastAsia="標楷體"/>
                <w:b w:val="false"/>
              </w:rPr>
              <w:t xml:space="preserve">?  </w:t>
            </w:r>
            <w:r>
              <w:rPr>
                <w:rFonts w:eastAsia="標楷體"/>
                <w:b w:val="false"/>
              </w:rPr>
              <w:t xml:space="preserve">Have you ever worked </w:t>
            </w:r>
            <w:r>
              <w:rPr>
                <w:rFonts w:eastAsia="標楷體"/>
                <w:b w:val="false"/>
              </w:rPr>
              <w:t xml:space="preserve">at Motech </w:t>
            </w:r>
            <w:r>
              <w:rPr>
                <w:rFonts w:eastAsia="標楷體"/>
                <w:b w:val="false"/>
              </w:rPr>
              <w:t>?</w:t>
            </w:r>
            <w:r>
              <w:rPr>
                <w:rFonts w:eastAsia="標楷體"/>
                <w:b w:val="false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  <w:object>
                <v:shape id="control_shape_102" o:allowincell="t" style="width:13.4pt;height:8.15pt" type="#_x0000_t75"/>
                <w:control r:id="rId104" w:name="CheckBox2621" w:shapeid="control_shape_102"/>
              </w:objec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標楷體"/>
                <w:sz w:val="20"/>
              </w:rPr>
              <w:t xml:space="preserve">No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color w:val="FF00FF"/>
                <w:sz w:val="20"/>
              </w:rPr>
              <w:object>
                <v:shape id="control_shape_103" o:allowincell="t" style="width:13.4pt;height:8.15pt" type="#_x0000_t75"/>
                <w:control r:id="rId105" w:name="CheckBox2622" w:shapeid="control_shape_103"/>
              </w:objec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，</w:t>
            </w: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  <w:lang w:val="en"/>
              </w:rPr>
              <w:t>Department</w:t>
            </w:r>
            <w:r>
              <w:rPr>
                <w:rFonts w:eastAsia="標楷體"/>
                <w:b/>
                <w:sz w:val="20"/>
                <w:lang w:val="en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16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b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b/>
                <w:u w:val="single"/>
                <w:lang w:val="en-US" w:eastAsia="en-US"/>
              </w:rPr>
              <w:t>　　</w:t>
            </w:r>
            <w:r>
              <w:rPr>
                <w:rFonts w:eastAsia="標楷體"/>
                <w:b/>
                <w:u w:val="single"/>
                <w:lang w:val="en-US" w:eastAsia="en-US"/>
              </w:rPr>
              <w:t>　　 </w:t>
            </w:r>
            <w:r>
              <w:rPr>
                <w:rFonts w:eastAsia="標楷體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標楷體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職期間</w:t>
            </w:r>
            <w:r>
              <w:rPr>
                <w:rFonts w:eastAsia="標楷體" w:cs="標楷體" w:ascii="標楷體" w:hAnsi="標楷體"/>
                <w:sz w:val="20"/>
              </w:rPr>
              <w:t>From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  <w:t xml:space="preserve">  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 xml:space="preserve">Y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  <w:t xml:space="preserve">  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  <w:t xml:space="preserve">  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 xml:space="preserve">Y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  <w:t xml:space="preserve">  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</w:p>
        </w:tc>
      </w:tr>
      <w:tr>
        <w:trPr>
          <w:trHeight w:val="668" w:hRule="atLeast"/>
          <w:cantSplit w:val="true"/>
        </w:trPr>
        <w:tc>
          <w:tcPr>
            <w:tcW w:w="11226" w:type="dxa"/>
            <w:gridSpan w:val="5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 w:val="false"/>
              </w:rPr>
              <w:t>請問您自</w:t>
            </w:r>
            <w:r>
              <w:rPr>
                <w:rFonts w:eastAsia="標楷體"/>
                <w:b w:val="false"/>
              </w:rPr>
              <w:t>哪些</w:t>
            </w:r>
            <w:r>
              <w:rPr>
                <w:rFonts w:eastAsia="標楷體"/>
                <w:b w:val="false"/>
              </w:rPr>
              <w:t>管道獲知此職缺？</w:t>
            </w:r>
            <w:r>
              <w:rPr>
                <w:rFonts w:eastAsia="標楷體"/>
                <w:b w:val="false"/>
              </w:rPr>
              <w:t>(</w:t>
            </w:r>
            <w:r>
              <w:rPr>
                <w:rFonts w:eastAsia="標楷體"/>
                <w:b w:val="false"/>
              </w:rPr>
              <w:t>可</w:t>
            </w:r>
            <w:r>
              <w:rPr>
                <w:rFonts w:eastAsia="標楷體"/>
                <w:b w:val="false"/>
              </w:rPr>
              <w:t>複選</w:t>
            </w:r>
            <w:r>
              <w:rPr>
                <w:rFonts w:eastAsia="標楷體"/>
                <w:b w:val="false"/>
              </w:rPr>
              <w:t>) Which channel</w:t>
            </w:r>
            <w:r>
              <w:rPr>
                <w:rFonts w:eastAsia="標楷體"/>
                <w:b w:val="false"/>
              </w:rPr>
              <w:t>s</w:t>
            </w:r>
            <w:r>
              <w:rPr>
                <w:rFonts w:eastAsia="標楷體"/>
                <w:b w:val="false"/>
              </w:rPr>
              <w:t xml:space="preserve"> did you learn the job opening?</w:t>
            </w:r>
          </w:p>
          <w:p>
            <w:pPr>
              <w:pStyle w:val="Heading4"/>
              <w:rPr/>
            </w:pPr>
            <w:r>
              <w:rPr>
                <w:rFonts w:eastAsia="標楷體"/>
                <w:b w:val="false"/>
              </w:rPr>
              <w:object>
                <v:shape id="control_shape_104" o:allowincell="t" style="width:13.4pt;height:8.15pt" type="#_x0000_t75"/>
                <w:control r:id="rId106" w:name="CheckBox26" w:shapeid="control_shape_104"/>
              </w:object>
            </w:r>
            <w:r>
              <w:rPr>
                <w:rFonts w:eastAsia="標楷體"/>
                <w:b w:val="false"/>
              </w:rPr>
              <w:t>茂迪網站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 xml:space="preserve">Motech Website       </w:t>
            </w:r>
            <w:r>
              <w:rPr>
                <w:rFonts w:eastAsia="標楷體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 xml:space="preserve">  </w:t>
            </w:r>
            <w:r>
              <w:rPr>
                <w:rFonts w:eastAsia="標楷體"/>
                <w:b w:val="false"/>
              </w:rPr>
              <w:object>
                <v:shape id="control_shape_105" o:allowincell="t" style="width:13.4pt;height:8.15pt" type="#_x0000_t75"/>
                <w:control r:id="rId107" w:name="CheckBox2611" w:shapeid="control_shape_105"/>
              </w:object>
            </w:r>
            <w:r>
              <w:rPr>
                <w:rFonts w:eastAsia="標楷體"/>
                <w:b w:val="false"/>
              </w:rPr>
              <w:t>徵才活動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>Activities</w:t>
            </w:r>
            <w:r>
              <w:rPr>
                <w:rFonts w:eastAsia="標楷體"/>
                <w:b w:val="false"/>
              </w:rPr>
              <w:t>　　　　　　</w:t>
            </w:r>
            <w:r>
              <w:rPr>
                <w:rFonts w:eastAsia="標楷體"/>
                <w:b w:val="false"/>
              </w:rPr>
              <w:object>
                <v:shape id="control_shape_106" o:allowincell="t" style="width:13.4pt;height:8.15pt" type="#_x0000_t75"/>
                <w:control r:id="rId108" w:name="CheckBox26113" w:shapeid="control_shape_106"/>
              </w:object>
            </w:r>
            <w:r>
              <w:rPr>
                <w:rFonts w:eastAsia="標楷體"/>
                <w:b w:val="false"/>
              </w:rPr>
              <w:t>朋友</w:t>
            </w:r>
            <w:r>
              <w:rPr>
                <w:rFonts w:eastAsia="標楷體"/>
                <w:b w:val="false"/>
              </w:rPr>
              <w:t>/</w:t>
            </w:r>
            <w:r>
              <w:rPr>
                <w:rFonts w:eastAsia="標楷體"/>
                <w:b w:val="false"/>
              </w:rPr>
              <w:t>親戚介紹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>Friends/Relatives</w:t>
            </w:r>
          </w:p>
          <w:p>
            <w:pPr>
              <w:pStyle w:val="Heading4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object>
                <v:shape id="control_shape_107" o:allowincell="t" style="width:13.4pt;height:8.15pt" type="#_x0000_t75"/>
                <w:control r:id="rId109" w:name="CheckBox261" w:shapeid="control_shape_107"/>
              </w:object>
            </w:r>
            <w:r>
              <w:rPr>
                <w:rFonts w:eastAsia="標楷體"/>
                <w:b w:val="false"/>
              </w:rPr>
              <w:t>人力銀行網站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 xml:space="preserve">Job Bank Website    </w:t>
            </w:r>
            <w:r>
              <w:rPr>
                <w:rFonts w:eastAsia="標楷體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object>
                <v:shape id="control_shape_108" o:allowincell="t" style="width:13.4pt;height:8.15pt" type="#_x0000_t75"/>
                <w:control r:id="rId110" w:name="CheckBox26111" w:shapeid="control_shape_108"/>
              </w:object>
            </w:r>
            <w:r>
              <w:rPr>
                <w:rFonts w:eastAsia="標楷體"/>
                <w:b w:val="false"/>
              </w:rPr>
              <w:t>報紙廣告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 xml:space="preserve">Newspaper AD.       </w:t>
            </w:r>
            <w:r>
              <w:rPr>
                <w:rFonts w:eastAsia="標楷體"/>
                <w:b w:val="false"/>
              </w:rPr>
              <w:object>
                <v:shape id="control_shape_109" o:allowincell="t" style="width:13.4pt;height:8.15pt" type="#_x0000_t75"/>
                <w:control r:id="rId111" w:name="CheckBox26114" w:shapeid="control_shape_109"/>
              </w:object>
            </w:r>
            <w:r>
              <w:rPr>
                <w:rFonts w:eastAsia="標楷體"/>
                <w:b w:val="false"/>
              </w:rPr>
              <w:t>學校</w:t>
            </w:r>
            <w:r>
              <w:rPr>
                <w:rFonts w:eastAsia="標楷體"/>
                <w:b w:val="false"/>
              </w:rPr>
              <w:t>/</w:t>
            </w:r>
            <w:r>
              <w:rPr>
                <w:rFonts w:eastAsia="標楷體"/>
                <w:b w:val="false"/>
              </w:rPr>
              <w:t>老師</w:t>
            </w:r>
            <w:r>
              <w:rPr>
                <w:rFonts w:eastAsia="標楷體"/>
                <w:b w:val="false"/>
              </w:rPr>
              <w:t>Cam</w:t>
            </w:r>
            <w:r>
              <w:rPr>
                <w:rFonts w:eastAsia="標楷體"/>
                <w:b w:val="false"/>
              </w:rPr>
              <w:t>p</w:t>
            </w:r>
            <w:r>
              <w:rPr>
                <w:rFonts w:eastAsia="標楷體"/>
                <w:b w:val="false"/>
              </w:rPr>
              <w:t>us</w:t>
            </w:r>
            <w:r>
              <w:rPr>
                <w:rFonts w:eastAsia="標楷體"/>
                <w:b w:val="false"/>
              </w:rPr>
              <w:t>/Teachers</w:t>
            </w:r>
          </w:p>
          <w:p>
            <w:pPr>
              <w:pStyle w:val="Heading4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object>
                <v:shape id="control_shape_110" o:allowincell="t" style="width:13.4pt;height:8.15pt" type="#_x0000_t75"/>
                <w:control r:id="rId112" w:name="CheckBox262" w:shapeid="control_shape_110"/>
              </w:object>
            </w:r>
            <w:r>
              <w:rPr>
                <w:rFonts w:eastAsia="標楷體"/>
                <w:b w:val="false"/>
              </w:rPr>
              <w:t>顧問公司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 xml:space="preserve">Headhunter              </w:t>
            </w:r>
            <w:r>
              <w:rPr>
                <w:rFonts w:eastAsia="標楷體"/>
                <w:b w:val="false"/>
              </w:rPr>
              <w:object>
                <v:shape id="control_shape_111" o:allowincell="t" style="width:13.4pt;height:8.15pt" type="#_x0000_t75"/>
                <w:control r:id="rId113" w:name="CheckBox26112" w:shapeid="control_shape_111"/>
              </w:object>
            </w:r>
            <w:r>
              <w:rPr>
                <w:rFonts w:eastAsia="標楷體"/>
                <w:b w:val="false"/>
              </w:rPr>
              <w:t>雜誌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 xml:space="preserve">Magazines   </w:t>
            </w:r>
            <w:r>
              <w:rPr>
                <w:rFonts w:eastAsia="標楷體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object>
                <v:shape id="control_shape_112" o:allowincell="t" style="width:13.4pt;height:8.15pt" type="#_x0000_t75"/>
                <w:control r:id="rId114" w:name="CheckBox26115" w:shapeid="control_shape_112"/>
              </w:object>
            </w:r>
            <w:r>
              <w:rPr>
                <w:rFonts w:eastAsia="標楷體"/>
                <w:b w:val="false"/>
              </w:rPr>
              <w:t>其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>others</w:t>
            </w:r>
            <w:r>
              <w:rPr>
                <w:rFonts w:eastAsia="標楷體"/>
                <w:b w:val="false"/>
              </w:rPr>
              <w:t xml:space="preserve">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 w:val="false"/>
                <w:u w:val="single"/>
              </w:rPr>
            </w:r>
            <w:r>
              <w:rPr>
                <w:u w:val="single"/>
                <w:b w:val="false"/>
                <w:rFonts w:eastAsia="標楷體"/>
              </w:rPr>
              <w:fldChar w:fldCharType="separate"/>
            </w:r>
            <w:r>
              <w:rPr>
                <w:rFonts w:eastAsia="標楷體"/>
                <w:b w:val="false"/>
                <w:u w:val="single"/>
              </w:rPr>
              <w:t> </w:t>
            </w:r>
            <w:r>
              <w:rPr>
                <w:rFonts w:eastAsia="標楷體"/>
                <w:b w:val="false"/>
                <w:u w:val="single"/>
              </w:rPr>
              <w:t>　　</w:t>
            </w:r>
            <w:r>
              <w:rPr>
                <w:rFonts w:eastAsia="標楷體"/>
                <w:b w:val="false"/>
                <w:u w:val="single"/>
              </w:rPr>
              <w:t>　　    </w:t>
            </w:r>
            <w:r/>
            <w:r>
              <w:rPr>
                <w:u w:val="single"/>
                <w:b w:val="false"/>
                <w:rFonts w:eastAsia="標楷體"/>
              </w:rPr>
              <w:fldChar w:fldCharType="end"/>
            </w:r>
            <w:r>
              <w:rPr>
                <w:rFonts w:eastAsia="標楷體"/>
                <w:b w:val="false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226" w:type="dxa"/>
            <w:gridSpan w:val="5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本人慎重聲明本資料表所填各項資料均屬事實，若有不實或虛構，願接受取消錄取資格或受雇後解雇之處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 att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 xml:space="preserve">st that the information provided herein is correct and tru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f there is any false or withheld information, I am willing to accept cancellation of my employment or acceptance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本人簽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color w:val="999999"/>
                <w:sz w:val="20"/>
              </w:rPr>
              <w:t xml:space="preserve"> </w:t>
            </w:r>
            <w:r>
              <w:rPr>
                <w:rFonts w:eastAsia="Times New Roman"/>
                <w:color w:val="999999"/>
                <w:szCs w:val="24"/>
              </w:rPr>
              <w:t xml:space="preserve">  </w:t>
            </w:r>
            <w:r>
              <w:rPr>
                <w:rFonts w:eastAsia="Times New Roman"/>
                <w:color w:val="C0C0C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C0C0C0"/>
                <w:sz w:val="28"/>
                <w:szCs w:val="28"/>
              </w:rPr>
              <w:t>請親簽</w:t>
            </w:r>
            <w:r>
              <w:rPr>
                <w:rFonts w:eastAsia="Times New Roman"/>
                <w:color w:val="C0C0C0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 xml:space="preserve">Signature 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Date 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right="2400" w:firstLine="200"/>
        <w:jc w:val="both"/>
        <w:rPr/>
      </w:pPr>
      <w:r>
        <w:rPr>
          <w:rFonts w:eastAsia="標楷體"/>
          <w:sz w:val="20"/>
        </w:rPr>
        <w:t>建檔：</w:t>
      </w:r>
      <w:r>
        <w:rPr>
          <w:rFonts w:eastAsia="Times New Roman"/>
          <w:sz w:val="20"/>
        </w:rPr>
        <w:t xml:space="preserve">                                  </w:t>
      </w:r>
      <w:r>
        <w:rPr>
          <w:rFonts w:eastAsia="標楷體"/>
          <w:sz w:val="20"/>
        </w:rPr>
        <w:t>審核：</w:t>
      </w:r>
    </w:p>
    <w:sectPr>
      <w:headerReference w:type="default" r:id="rId115"/>
      <w:footerReference w:type="default" r:id="rId116"/>
      <w:type w:val="nextPage"/>
      <w:pgSz w:w="11906" w:h="16838"/>
      <w:pgMar w:left="340" w:right="340" w:gutter="0" w:header="0" w:top="719" w:footer="255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ZR-068-06                                          Page</w:t>
    </w:r>
    <w:r>
      <w:rPr/>
      <w:t>：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lang w:val="en-US" w:eastAsia="en-US"/>
      </w:rPr>
    </w:pPr>
    <w:r>
      <w:rPr>
        <w:rFonts w:eastAsia="標楷體"/>
        <w:sz w:val="28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1098550" cy="306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-143" w:firstLine="143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9933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4">
    <w:name w:val="標題 4 字元"/>
    <w:qFormat/>
    <w:rPr>
      <w:b/>
      <w:kern w:val="2"/>
    </w:rPr>
  </w:style>
  <w:style w:type="character" w:styleId="3">
    <w:name w:val="標題 3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2:00Z</dcterms:created>
  <dc:creator>Karen Lee</dc:creator>
  <dc:description/>
  <cp:keywords>PMP</cp:keywords>
  <dc:language>en-US</dc:language>
  <cp:lastModifiedBy>betty_ke / 柯惠鴻</cp:lastModifiedBy>
  <cp:lastPrinted>2017-03-29T16:14:00Z</cp:lastPrinted>
  <dcterms:modified xsi:type="dcterms:W3CDTF">2017-09-05T01:42:00Z</dcterms:modified>
  <cp:revision>2</cp:revision>
  <dc:subject/>
  <dc:title>RS-3-01.02_1_人事資料表(For IDL)(英文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ate">
    <vt:filetime>2003-12-02T12:00:00Z</vt:filetime>
  </property>
  <property fmtid="{D5CDD505-2E9C-101B-9397-08002B2CF9AE}" pid="4" name="Original Author">
    <vt:lpwstr/>
  </property>
  <property fmtid="{D5CDD505-2E9C-101B-9397-08002B2CF9AE}" pid="5" name="_NewReviewCycle">
    <vt:lpwstr/>
  </property>
</Properties>
</file>